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000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OGŁOSZENIE O ZAMÓWIENIU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Zapraszamy do złożenia oferty na realizację zamówienia „Kurs angielskiego w szkole podstawowej nr 5 w Łukowie” nr 6/11-2019/FAMI-OZ-10 z dnia 5 lutego 2021 r. w ramach projektu pt. „</w:t>
            </w:r>
            <w:r>
              <w:rPr>
                <w:b/>
                <w:sz w:val="24"/>
                <w:szCs w:val="24"/>
              </w:rPr>
              <w:t>Dom daleko od domu</w:t>
            </w:r>
            <w:r>
              <w:rPr>
                <w:b/>
                <w:bCs/>
                <w:sz w:val="24"/>
                <w:szCs w:val="24"/>
              </w:rPr>
              <w:t>”, finansowanego ze środków Unii Europejskiej w ramach Programu Krajowego Funduszu Azylu Migracji i Integracji oraz Budżetu Państwa.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DANE ZAMAWIĄJĄCEGO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 organizacji: Fundacja Obywatelska Perspektywa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: ul. Puławska 24b lok. 14, 02-514 Warszawa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telefon 662125829 e-mail: </w:t>
            </w:r>
            <w:hyperlink r:id="rId2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de-DE"/>
                </w:rPr>
                <w:t>agata_marek@o2.pl</w:t>
              </w:r>
            </w:hyperlink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III. WARUNKI UDZIAŁU W POSTĘPOWANIU</w:t>
            </w:r>
          </w:p>
        </w:tc>
      </w:tr>
      <w:tr>
        <w:trPr>
          <w:trHeight w:val="973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4"/>
                <w:szCs w:val="24"/>
              </w:rPr>
              <w:t>Uczestnik postępowania prowadzi szkołę językową albo jest osobą fizyczną bądź przedsiębiorcą (w tym także osobą fizyczną prowadzącą jednoosobową działalność gospodarczą)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4"/>
                <w:szCs w:val="24"/>
              </w:rPr>
              <w:t>Uczestnik korzysta z pełni praw publicznych (złożenie oferty rozumiane jest jako oświadczenie o korzystaniu z pełni praw publicznych)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stnik postępowania posiada doświadczenie przynajmniej roku w nauczaniu języków obcych (weryfikowane na podstawie złożonego CV lub innego dokumentu wraz z ofertą)</w:t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OPIS PRZEDMIOTU ZAMÓWIENIA</w:t>
            </w:r>
          </w:p>
        </w:tc>
      </w:tr>
      <w:tr>
        <w:trPr>
          <w:trHeight w:val="154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zedmiotem zamówienia jest realizacja 1 kursu języka angielskiego dla cudzoziemców w ośrodku dla cudzoziemców w Łukowie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Wykluczenie cudzoziemców nie jest spowodowane wyłącznie brakiem znajomości języka polskiego, lecz także coraz bardziej powszechnie znanego i stosowanego języka angielskiego – </w:t>
            </w:r>
            <w:r>
              <w:rPr>
                <w:b/>
                <w:bCs/>
                <w:sz w:val="24"/>
                <w:szCs w:val="24"/>
              </w:rPr>
              <w:t>lingua franca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współczesnego świata. Zwłaszcza brak znajomości angielskiego wśród dzieci na poziomie porównywalnym z ich klasowymi rówieśnikami stanowi problem – zarówno dla samych dzieci cudzoziemskich, jak i dla dzieci polskich oraz ich nauczycieli, którzy muszą opóźniać realizację programu nauczania w związku z potrzebą uzupełnienia braków. Znajomość angielskiego jest niezbędna na egzaminach począwszy od końca szkoły podstawowej, poprzez gimnazjum do matury, a także w toku studiów. Osób ubiegających się o ochronę międzynarodową nie stać na korepetycje, więc pomoc w postaci bezpłatnych kursów angielskiego daje studentom i uczniom cudzoziemskim możliwość wyrównania szans edukacyjnych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ojekt przewiduje organizację kursów języka angielskiego dla dzieci i dorosłych – wszystkich osób w procedurze pozyskiwania ochrony międzynarodowej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Znajomość języka angielskiego jest także pożądana przez pracodawców, gotowych do zatrudnienia cudzoziemców pod warunkiem jego znajomości. Dlatego do udziału w kursach – na wszelkich poziomach, określonych zgodnie z potrzebami cudzoziemców –  planuje się zachęcić dorosłych, a szczególnie kobiety. Starania będą także ukierunkowane na objęcie kursami starszej młodzieży, która już nie chodzi do szkoły, ponieważ znajomość angielskiego zwiększy jej szanse w przyszłości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Kursy będą realizowane w szkołach i w ośrodkach w zależności od diagnozowanych na bieżąco potrzeb. W kursach będą mogły brać udział osoby mieszkające na świadczeniach pozaośrodkowych.</w:t>
            </w:r>
            <w:r>
              <w:rPr/>
              <w:t xml:space="preserve"> 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etoda działania: jeden trzydziestogodzinny kurs języka angielskiego w małej grupie uczniów szkoły podstawowej nr 5 w Łukowie; według planu przedstawionego przez wybranego do realizacji zamówienia uczestnika postępowania, uzgodnionego następnie z zamawiającym; kurs będzie poddany superwizji przedstawiciela zamawiającego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czestnicy: uczestnicy kursu zostaną zrekrutowani przez personel zamawiającego w uzgodnieniu z kierownictwem szkoły podstawowej nr 5 w Łukowie, spośród jej uczniów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Zasoby rzeczowe: materiały szkoleniowe będące w dyspozycji uczestnika postępowania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Miejsce: pomieszczenia szkoły podstawowej nr 5 w Łukowie, a także nauczanie zdalne, ewentualnie inne według ustaleń uczestnika postępowania z zamawiającym. 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Czas: kurs powinien zostać zrealizowany najpóźniej do 30 czerwca 2021 r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Wymiar zatrudnienia: </w:t>
            </w:r>
          </w:p>
          <w:p>
            <w:pPr>
              <w:pStyle w:val="Tekstpodstawowywcity2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łącznie odbędzie się 1 kurs (łącznie 30 godzin); </w:t>
            </w:r>
          </w:p>
          <w:p>
            <w:pPr>
              <w:pStyle w:val="Tekstpodstawowywcity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czestnicy proszeni są o wskazanie w formularzu ofertowym ceny brutto za jeden 30 godzinny kurs;</w:t>
            </w:r>
          </w:p>
          <w:p>
            <w:pPr>
              <w:pStyle w:val="Tekstpodstawowywcity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ojedynczy kurs może być zrealizowany przez jedną lub więcej osób spełniających warunki udziału w postępowaniu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Zwrot za przejazdy i zakwaterowanie w miejscu świadczenia zamówienia ani za najem pomieszczeń w których odbywać się będą kursy nie jest przewidziany. Uczestnik postępowania powinien wliczyć te koszty w proponowane wynagrodzenie.</w:t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V. KRYTERIA OCENY OFERTY</w:t>
            </w:r>
          </w:p>
        </w:tc>
      </w:tr>
      <w:tr>
        <w:trPr>
          <w:trHeight w:val="4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– 100% (łączna cena brutto za całość kursów objętych ogłoszeniem)</w:t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TERMIN I SPOSÓB SKŁADANIA OFERT</w:t>
            </w:r>
          </w:p>
        </w:tc>
      </w:tr>
      <w:tr>
        <w:trPr>
          <w:trHeight w:val="259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 Ofertę należy złożyć wg wzoru formularza ofertowego zamieszczonego na stronie internetowej (jeden wzór ogólny dla wszystkich ofert);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 Oferta musi być sporządzona w języku polskim;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Oferta musi być czytelna;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. Ofertę należy złożyć w terminie do dnia 14 lutego 2021 r. do godz. 23.59.</w:t>
            </w:r>
          </w:p>
          <w:p>
            <w:pPr>
              <w:pStyle w:val="Akapitzlist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- w formie skanu pocztą elektroniczną na adres </w:t>
            </w:r>
            <w:hyperlink r:id="rId3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>grzegorz.assbury@interia.pl</w:t>
              </w:r>
            </w:hyperlink>
            <w:r>
              <w:rPr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Zamawiający odrzuci ofertę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) złożoną po terminie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) złożoną przez wykonawcę niespełniającego warunków udziału w postępowaniu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) niezgodną z treścią zapytania ofertoweg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) zawierającą błędy nie będące oczywistymi omyłkami pisarskimi lub rachunkowymi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) jeżeli cena oferty przekracza kwotę, którą zamawiający przeznaczył na realizację zamówienia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Wykonawcy ponoszą wszelkie koszty własne związane z przygotowaniem i złożeniem oferty, niezależnie od wyniku postępowania.</w:t>
            </w:r>
          </w:p>
        </w:tc>
      </w:tr>
      <w:tr>
        <w:trPr>
          <w:trHeight w:val="33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VII. INFORMACJE DOTYCZĄCE WYBORU OFERTY/OPIS SPOSOBU WYBORU OFERTY</w:t>
            </w:r>
          </w:p>
        </w:tc>
      </w:tr>
      <w:tr>
        <w:trPr>
          <w:trHeight w:val="571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Oferta najkorzystniejsza zostanie wybrana spośród ofert niepodlegających odrzuceniu, na podstawie kryteriów wskazanych w punkcie V. </w:t>
            </w:r>
          </w:p>
        </w:tc>
      </w:tr>
      <w:tr>
        <w:trPr>
          <w:trHeight w:val="364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VIII. DODATKOWE INFORMACJE/OSOBA UPRAWNIONA DO KONTAKTU</w:t>
            </w:r>
          </w:p>
        </w:tc>
      </w:tr>
      <w:tr>
        <w:trPr>
          <w:trHeight w:val="432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Dodatkowych informacji udziela Agata Marek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tel. 662125829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de-DE"/>
                </w:rPr>
                <w:t>agata_marek@o2.pl</w:t>
              </w:r>
            </w:hyperlink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. DODATKOWE INFORMACJE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. Zamawiający dopuszcza możliwość zwiększenia wartości zamówienia do wysokości 50% wartości zamówienia określonej w umowie z wykonawcą, związanej ze zwiększeniem zakresu zamówienia (np. zwiększenie liczby jednostek)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 Zamawiający </w:t>
            </w:r>
            <w:r>
              <w:rPr>
                <w:b/>
                <w:bCs/>
                <w:sz w:val="24"/>
                <w:szCs w:val="24"/>
                <w:lang w:eastAsia="pl-PL"/>
              </w:rPr>
              <w:t xml:space="preserve">zastrzega sobie prawo do unieważnienia ogłoszenia, a także zastrzega sobie możliwość niedokonania wyboru w </w:t>
            </w:r>
            <w:r>
              <w:rPr>
                <w:b/>
                <w:bCs/>
                <w:sz w:val="24"/>
                <w:szCs w:val="24"/>
              </w:rPr>
              <w:t>przypadku, gdy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) nie zostanie złożona żadna oferta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) procedura wyboru oferty obarczona jest wadą niemożliwą do usunięcia uniemożliwiającą udzielenie zamówienia i zawarcie umowy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3. Niniejsze zapytanie ofertowe nie stanowi zobowiązania Fundacji Obywatelska Perspektywa do zawarcia umowy. 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4. Termin związania ofertą: 30 dni od zakończenia terminu składania ofert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. Dane osobowe zebrane w wyniku procesu rekrutacji mogą być udostępniane przez Fundację Obywatelska Perspektywa w celu monitoringu, sprawozdawczości i audytu realizowanego projektu, wyłącznie podmiotom uprawnionym do prowadzenia powyższych czynności lub ich przedstawicielom zgodnie z ustawą z dnia 10 maja 2018 r. o ochronie danych osobowych (Dz.U. 2018 r. poz. 1000 z późn. </w:t>
            </w:r>
            <w:r>
              <w:rPr>
                <w:rStyle w:val="H1"/>
                <w:rFonts w:cs="Calibri"/>
                <w:b/>
                <w:bCs/>
                <w:sz w:val="24"/>
                <w:szCs w:val="24"/>
              </w:rPr>
              <w:t>zm.) oraz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łączniki ogłoszenia o zamówieniu: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Formularz ofertowy – dostępny na stronie internetowej Fundacji Obywatelska Perspektywa, wspólny dla wszystkich postępowań prowadzonych w ramach projektów Funduszu Azylu Migracji i Integracji naboru 11/2019.</w:t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 lutego 2021 r., Agata Marek, Prezes Fundacji Obywatelska Perspektyw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76"/>
      <w:ind w:left="0" w:firstLine="340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_marek@o2.pl" TargetMode="External"/><Relationship Id="rId3" Type="http://schemas.openxmlformats.org/officeDocument/2006/relationships/hyperlink" Target="mailto:grzegorz.assbury@interia.pl" TargetMode="External"/><Relationship Id="rId4" Type="http://schemas.openxmlformats.org/officeDocument/2006/relationships/hyperlink" Target="mailto:agata_marek@o2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10:00Z</dcterms:created>
  <dc:creator>kkubacka</dc:creator>
  <dc:description/>
  <cp:keywords/>
  <dc:language>en-US</dc:language>
  <cp:lastModifiedBy>Grzegorz Assbury</cp:lastModifiedBy>
  <cp:lastPrinted>2015-10-09T10:28:00Z</cp:lastPrinted>
  <dcterms:modified xsi:type="dcterms:W3CDTF">2021-02-08T13:54:00Z</dcterms:modified>
  <cp:revision>15</cp:revision>
  <dc:subject/>
  <dc:title>ZAPYTANIE OFERTOWE/OGŁOSZENIE O ZAMÓWIENIU</dc:title>
</cp:coreProperties>
</file>